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  <w:t>FORMULIR PERMINTAAN INFORMASI PUBLIK</w:t>
      </w:r>
    </w:p>
    <w:p>
      <w:pPr>
        <w:pStyle w:val="Normal"/>
        <w:jc w:val="center"/>
        <w:rPr>
          <w:b/>
          <w:b/>
          <w:sz w:val="28"/>
          <w:lang w:val="id-ID"/>
        </w:rPr>
      </w:pPr>
      <w:r>
        <w:rPr>
          <w:b/>
          <w:sz w:val="28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bawah ini, mengajukan permohonan informasi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3"/>
        <w:gridCol w:w="5812"/>
      </w:tblGrid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Nama Permohon Informasi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Nomor KTP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lamat Pemohon Informasi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kerjaan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Nomor Telpon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Email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Informasi yang dibutuhkan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ujuan Penggunaan Informasi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Format Bahan Informasi *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605</wp:posOffset>
                      </wp:positionV>
                      <wp:extent cx="1905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.1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4605</wp:posOffset>
                      </wp:positionV>
                      <wp:extent cx="1905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95pt;margin-top:1.1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Hardcopy                       Softcopy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567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Cara Memperoleh Informasi *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905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Mengambil Langsung</w:t>
            </w:r>
          </w:p>
          <w:p>
            <w:pPr>
              <w:pStyle w:val="Normal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0815</wp:posOffset>
                      </wp:positionV>
                      <wp:extent cx="1905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3.45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Kurir</w:t>
            </w:r>
          </w:p>
          <w:p>
            <w:pPr>
              <w:pStyle w:val="Normal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0180</wp:posOffset>
                      </wp:positionV>
                      <wp:extent cx="1905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3.4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Website</w:t>
            </w:r>
          </w:p>
          <w:p>
            <w:pPr>
              <w:pStyle w:val="Normal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1290</wp:posOffset>
                      </wp:positionV>
                      <wp:extent cx="1905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12.7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       </w:t>
            </w:r>
            <w:r>
              <w:rPr>
                <w:lang w:val="id-ID"/>
              </w:rPr>
              <w:t>Email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688340</wp:posOffset>
                </wp:positionV>
                <wp:extent cx="2509520" cy="13195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Singkawang, ........................... 202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mohon Infor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(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03.9pt;mso-wrap-distance-left:9.05pt;mso-wrap-distance-right:9.05pt;mso-wrap-distance-top:3.6pt;mso-wrap-distance-bottom:3.6pt;margin-top:54.2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Singkawang, ........................... 202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mohon Infor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(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688340</wp:posOffset>
                </wp:positionV>
                <wp:extent cx="2509520" cy="13195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etugas Pelayanan Infor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(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03.9pt;mso-wrap-distance-left:9.05pt;mso-wrap-distance-right:9.05pt;mso-wrap-distance-top:3.6pt;mso-wrap-distance-bottom:3.6pt;margin-top:54.2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etugas Pelayanan Infor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(...................................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  <w:t>Keterangan :</w:t>
      </w:r>
    </w:p>
    <w:p>
      <w:pPr>
        <w:pStyle w:val="Normal"/>
        <w:spacing w:lineRule="auto" w:line="360"/>
        <w:rPr/>
      </w:pPr>
      <w:r>
        <w:rPr>
          <w:lang w:val="id-ID"/>
        </w:rPr>
        <w:t>*</w:t>
        <w:tab/>
        <w:t>: Pilih salah satu dengan memberi tanda (√)</w:t>
      </w:r>
    </w:p>
    <w:sectPr>
      <w:headerReference w:type="default" r:id="rId2"/>
      <w:type w:val="nextPage"/>
      <w:pgSz w:w="12240" w:h="20160"/>
      <w:pgMar w:left="1701" w:right="1134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9185</wp:posOffset>
              </wp:positionH>
              <wp:positionV relativeFrom="paragraph">
                <wp:posOffset>177165</wp:posOffset>
              </wp:positionV>
              <wp:extent cx="7848600" cy="0"/>
              <wp:effectExtent l="635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8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55pt,13.95pt" to="531.4pt,1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0</wp:posOffset>
          </wp:positionH>
          <wp:positionV relativeFrom="paragraph">
            <wp:posOffset>-990600</wp:posOffset>
          </wp:positionV>
          <wp:extent cx="847725" cy="79438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55" w:dyaOrig="137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5.2pt;margin-top:-60.45pt;width:92.45pt;height:47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670083820" r:id="rId2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07.15pt;margin-top:-37.35pt;width:204.6pt;height:11.1pt;mso-wrap-style:none;v-text-anchor:middle" type="_x0000_t136">
          <v:path textpathok="t"/>
          <v:textpath on="t" fitshape="t" string="GUNUNG POTENG" style="font-family:&quot;Rockwel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68.15pt;margin-top:-73.55pt;width:274.6pt;height:10.05pt;mso-wrap-style:none;v-text-anchor:middle" type="_x0000_t136">
          <v:path textpathok="t"/>
          <v:textpath on="t" fitshape="t" string="PEMERINTAH KOTA SINGKAWANG" style="font-family:&quot;Rockwel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3pt;margin-top:-55.9pt;width:365.2pt;height:10pt;mso-wrap-style:none;v-text-anchor:middle" type="_x0000_t136">
          <v:path textpathok="t"/>
          <v:textpath on="t" fitshape="t" string="PERUMDA AIR MINUM " style="font-family:&quot;Rockwell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-1.8pt;margin-top:-22.05pt;width:416.95pt;height:29pt;mso-wrap-style:none;v-text-anchor:middle" type="_x0000_t136">
          <v:path textpathok="t"/>
          <v:textpath on="t" fitshape="t" string="Jalan  Jenderal Sudirman No. 32, 79112 Kalimantan Barat &#10;Telp/Fax. (0562) 631688 - 631689&#10;web: www.pdamgunungpoteng.com, email: pdamgunungpoteng@gmail.com" style="font-family:&quot;Rockwell&quot;;font-size:8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szCs w:val="20"/>
    </w:rPr>
  </w:style>
  <w:style w:type="paragraph" w:styleId="BodyTextIndent2">
    <w:name w:val="Body Text Indent 2"/>
    <w:basedOn w:val="Normal"/>
    <w:qFormat/>
    <w:pPr>
      <w:ind w:left="9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36:00Z</dcterms:created>
  <dc:creator>USER</dc:creator>
  <dc:description/>
  <cp:keywords/>
  <dc:language>en-US</dc:language>
  <cp:lastModifiedBy>User</cp:lastModifiedBy>
  <cp:lastPrinted>2021-06-22T14:51:00Z</cp:lastPrinted>
  <dcterms:modified xsi:type="dcterms:W3CDTF">2021-06-22T07:52:00Z</dcterms:modified>
  <cp:revision>6</cp:revision>
  <dc:subject/>
  <dc:title/>
</cp:coreProperties>
</file>